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Padre vostro sa di quali cose avete bisogno</w:t>
      </w:r>
    </w:p>
    <w:p>
      <w:pPr>
        <w:pStyle w:val="Heading3"/>
        <w:spacing w:before="0" w:after="120"/>
        <w:jc w:val="center"/>
        <w:rPr/>
      </w:pPr>
      <w:r>
        <w:rPr>
          <w:sz w:val="32"/>
        </w:rPr>
        <w:t>19 FEBBRAIO (Mt 6,7-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ntico Testamento all’uomo è stato rivelato che il Signore è il dispensatore della sapienza. Questa prende l’uomo sotto la sua protezione e lo conduce di luce in lu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reghiera di Gesù cambia totalmente prospettiva. L’uomo non chiede più la sapienza come sua guida e maestra. Chiede al Padre celeste di farlo ogni giorno suo vero figlio, vero strumento del suo regno, vero esecutore di ogni sua volontà. È il Padre che con azione ininterrotta lo dovrà modellare secondo i suoi disegni eterni. È la sua grazia che dall’interno dovrà cambiare l’uomo, trasformarlo, elevarlo, farlo vero figlio. </w:t>
      </w:r>
    </w:p>
    <w:p>
      <w:pPr>
        <w:pStyle w:val="Normal"/>
        <w:spacing w:before="0" w:after="120"/>
        <w:jc w:val="both"/>
        <w:rPr/>
      </w:pPr>
      <w:r>
        <w:rPr>
          <w:rFonts w:cs="Arial" w:ascii="Arial" w:hAnsi="Arial"/>
          <w:i/>
          <w:iCs/>
          <w:position w:val="4"/>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position w:val="4"/>
          <w:sz w:val="22"/>
          <w:szCs w:val="22"/>
        </w:rPr>
      </w:pPr>
      <w:r>
        <w:rPr>
          <w:rFonts w:cs="Arial" w:ascii="Arial" w:hAnsi="Arial"/>
          <w:position w:val="4"/>
          <w:sz w:val="22"/>
          <w:szCs w:val="22"/>
        </w:rPr>
        <w:t>L’uomo è anche corpo e il corpo ha bisogno di un tozzo di pane. Anche questo deve darlo il Padre. Il Padre lo dona se l’uomo diviene suo vero figlio ogni giorno, cercando il regno di Dio e la sua giustizia. L’uomo è però peccatore. Ogni giorno offende Dio ed il prossimo ed ogni giorno è offeso. Il Signore gli perdona le offese fatte contro di Lui, se l’uomo perdona le colpe fatte contro la sua persona. È perdonato chi perdona. Vi è anche il Maligno che come leone ruggente gira attorno all’uomo cercando di divorarlo. Anche dal Maligno solo il Padre celeste ci libera. Non permettendo che noi cadiamo nella tentazione. Proteggendoci dalla stessa tentazione. Non lasciando che essa si avventi contro di noi. Dio è custode e liberatore contro ogni male.</w:t>
      </w:r>
    </w:p>
    <w:p>
      <w:pPr>
        <w:pStyle w:val="Normal"/>
        <w:spacing w:before="0" w:after="120"/>
        <w:jc w:val="both"/>
        <w:rPr/>
      </w:pPr>
      <w:r>
        <w:rPr>
          <w:rFonts w:cs="Arial" w:ascii="Arial" w:hAnsi="Arial"/>
          <w:position w:val="4"/>
          <w:sz w:val="22"/>
          <w:szCs w:val="22"/>
        </w:rPr>
        <w:t xml:space="preserve">Il </w:t>
      </w:r>
      <w:r>
        <w:rPr>
          <w:rFonts w:cs="Arial" w:ascii="Arial" w:hAnsi="Arial"/>
          <w:i/>
          <w:position w:val="4"/>
          <w:sz w:val="22"/>
          <w:szCs w:val="22"/>
        </w:rPr>
        <w:t xml:space="preserve">“Padre nostro” </w:t>
      </w:r>
      <w:r>
        <w:rPr>
          <w:rFonts w:cs="Arial" w:ascii="Arial" w:hAnsi="Arial"/>
          <w:position w:val="4"/>
          <w:sz w:val="22"/>
          <w:szCs w:val="22"/>
        </w:rPr>
        <w:t xml:space="preserve"> è preghiera completa. Tutta la vita dell’uomo è racchiusa in essa. Chi la recita con fede si pone in una casa di acciaio e di bronzo. Nulla lo potrà toccare. Di nulla potrà mancare, perché di ogni cosa si preoccupa il Signore. Di una sola cosa l’uomo si dovrà occupare: di rimanere sempre nella volontà del Padre suo che è nei cieli. Il </w:t>
      </w:r>
      <w:r>
        <w:rPr>
          <w:rFonts w:cs="Arial" w:ascii="Arial" w:hAnsi="Arial"/>
          <w:i/>
          <w:position w:val="4"/>
          <w:sz w:val="22"/>
          <w:szCs w:val="22"/>
        </w:rPr>
        <w:t>“Padre nostro”</w:t>
      </w:r>
      <w:r>
        <w:rPr>
          <w:rFonts w:cs="Arial" w:ascii="Arial" w:hAnsi="Arial"/>
          <w:position w:val="4"/>
          <w:sz w:val="22"/>
          <w:szCs w:val="22"/>
        </w:rPr>
        <w:t xml:space="preserve"> è la dimensione nuova della nostra esistenza di veri figli di Di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eri figli del Padre.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2:00Z</dcterms:created>
  <dc:creator>gd</dc:creator>
  <dc:description/>
  <cp:keywords/>
  <dc:language>en-US</dc:language>
  <cp:lastModifiedBy>gd</cp:lastModifiedBy>
  <dcterms:modified xsi:type="dcterms:W3CDTF">2012-12-31T14:42:00Z</dcterms:modified>
  <cp:revision>2</cp:revision>
  <dc:subject/>
  <dc:title/>
</cp:coreProperties>
</file>